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科技大學    學年度各單位預算編列注意事項：</w:t>
      </w:r>
    </w:p>
    <w:p>
      <w:pPr>
        <w:pStyle w:val="Normal"/>
        <w:autoSpaceDE w:val="false"/>
        <w:ind w:left="3173" w:right="-358" w:hanging="0"/>
        <w:rPr>
          <w:rFonts w:ascii="標楷體" w:hAnsi="標楷體" w:eastAsia="標楷體" w:cs="Lingoes Unicode;Arial Unicode MS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校務會議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單位編列預算時，應考量學校未來發展的需要，配合中程校務計  劃，以中程預算為原則，以三年為一計劃期程編列經費預算，並且每年度應配合環境變遷修正，尤其計劃涉及財務部分之重大資本支出，能研擬出與實際相近之計劃，提高計劃之可行性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列經、資門預算時，應評估學生人數，估算可能的收入予編列各項經費概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各項計劃說明及預估成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全校資源合理分配及有效運用，編列各項費用必須具體詳實，應加強精簡員額，提高用人效益，降低人事成本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參照過去作業實績為基礎，衡酌未來業務及教學需要，妥訂合理之作業目標，據以核計收入來源並力求節約，防杜浪費及不經濟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審慎規劃及評估支出費用，並考量執行能力，核實編列預算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計劃項目與內容必須具體詳實，凡通案規定標準者，均應按規定計列，至於無通案規定者，應在不影響教學及作業品質前提下，力求核實計列，並應列明各項數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教合作計劃案、國科會研究計劃案、產學合作計劃案、推廣教育及職訓委託辦理事項等，各項計劃應考量經濟、社會需求及環境影響因素，就成本效益、可行程度及技術方法等予以評估，其期間越一會計年度以上者，詳細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械儀器及設備之購置，應逐項明列設備名稱、數量、單價及用途與預期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房舍、實驗室等建築物修繕，應詳細列明地點、使用單位、會同總務單位勘查，按實際需要編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請依上述各項事項編製概算表，於四月底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會計室彙整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21" w:firstLine="571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會計室  </w:t>
      </w:r>
      <w:r>
        <w:rPr>
          <w:rFonts w:eastAsia="標楷體" w:cs="標楷體" w:ascii="標楷體" w:hAnsi="標楷體"/>
          <w:sz w:val="20"/>
          <w:szCs w:val="20"/>
        </w:rPr>
        <w:t xml:space="preserve">/  /  </w:t>
      </w:r>
      <w:r>
        <w:rPr>
          <w:rFonts w:ascii="標楷體" w:hAnsi="標楷體" w:cs="標楷體" w:eastAsia="標楷體"/>
          <w:sz w:val="20"/>
          <w:szCs w:val="20"/>
        </w:rPr>
        <w:t>報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29:00Z</dcterms:created>
  <dc:creator>user</dc:creator>
  <dc:description/>
  <cp:keywords/>
  <dc:language>en-US</dc:language>
  <cp:lastModifiedBy>user</cp:lastModifiedBy>
  <cp:lastPrinted>2005-04-08T13:58:00Z</cp:lastPrinted>
  <dcterms:modified xsi:type="dcterms:W3CDTF">2009-08-04T00:46:00Z</dcterms:modified>
  <cp:revision>6</cp:revision>
  <dc:subject/>
  <dc:title>中華技術學院九十四學年度各單位預算編列注意事項：</dc:title>
</cp:coreProperties>
</file>