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博志工重要資訊</w:t>
      </w:r>
      <w:r>
        <w:rPr/>
        <w:t>(From:</w:t>
      </w:r>
      <w:r>
        <w:rPr/>
        <w:t>周玠</w:t>
      </w:r>
      <w:r>
        <w:rPr/>
        <w:t>)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</w:t>
      </w:r>
      <w:r>
        <w:rPr/>
        <w:t>2:07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各位老師好：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kern w:val="0"/>
        </w:rPr>
        <w:t>謝謝您們這陣子的辛苦，小弟在此向您們致敬。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kern w:val="0"/>
        </w:rPr>
        <w:t>明天開始本校花博志工就要開始在大佳園區執勤了，小弟與大佳園區的王三中先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政府產業發展局主任秘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商學生管理的問題，我們之間達成了一點共識，在此特地向老師們宣達，也請老師們轉告各班同學：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同學們在大佳園區務必全力配合區隊長的領導，大佳園區會針對表現優良的同學向學校提供名單，反之亦同。小弟也已與通識中心黃主任商量過，會依同學的表現提報獎懲，請各位老師於執勤前務必讓同學了解，並請帶隊老師從旁協助區隊長領導。</w:t>
      </w:r>
      <w:r>
        <w:rPr>
          <w:rFonts w:cs="新細明體;PMingLiU" w:ascii="新細明體;PMingLiU" w:hAnsi="新細明體;PMingLiU"/>
          <w:kern w:val="0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另外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感謝李玉珍老師針對星期五第一班、星期六第一班與星期日第一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提供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交通資訊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一、請勿搭乘捷運文湖線至劍南站！接駁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才開始，會遲到！</w:t>
      </w:r>
    </w:p>
    <w:p>
      <w:pPr>
        <w:pStyle w:val="Normal"/>
        <w:widowControl/>
        <w:ind w:left="841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二、請改搭捷運淡水線至圓山站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號出口出站，再前往花博會場。</w:t>
      </w:r>
    </w:p>
    <w:p>
      <w:pPr>
        <w:pStyle w:val="Normal"/>
        <w:widowControl/>
        <w:ind w:left="841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三、或者坐捷運文湖線至松山機場站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號出口出站，可利用花博</w:t>
      </w:r>
      <w:r>
        <w:rPr>
          <w:rFonts w:cs="新細明體;PMingLiU" w:ascii="Calibri;Times New Roman" w:hAnsi="Calibri;Times New Roman"/>
          <w:b/>
          <w:bCs/>
          <w:color w:val="FF000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號線接駁車至圓山園區進場。</w:t>
      </w:r>
    </w:p>
    <w:p>
      <w:pPr>
        <w:pStyle w:val="Normal"/>
        <w:widowControl/>
        <w:spacing w:before="280" w:after="280"/>
        <w:ind w:firstLine="30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花博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號線志工接駁車：松山機場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 xml:space="preserve">圓山捷運站，雙向對開，上午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7:2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始每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分鐘一班，末班車晚上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8:15~8:2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由圓山發車。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星期五、星期六、星期日，第一班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以前）需往大佳園區的志工朋友：可於上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7: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開始，在圓山園區內搭乘園內接駁專車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(5~1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分鐘一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前往大佳東站，晚上則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>22:30~23: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共三輛車依序由大佳東站出發離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由圓山捷運站轉乘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Ｇ１團體遊客出入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園內接駁車〈大巴〉</w:t>
      </w:r>
      <w:r>
        <w:rPr>
          <w:rFonts w:cs="新細明體;PMingLiU" w:ascii="Calibri;Times New Roman" w:hAnsi="Calibri;Times New Roman"/>
          <w:b/>
          <w:bCs/>
          <w:color w:val="FF0000"/>
          <w:kern w:val="0"/>
        </w:rPr>
        <w:t>7:30~22: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〈一般遊客</w:t>
      </w:r>
      <w:r>
        <w:rPr>
          <w:rFonts w:cs="新細明體;PMingLiU" w:ascii="Calibri;Times New Roman" w:hAnsi="Calibri;Times New Roman"/>
          <w:b/>
          <w:bCs/>
          <w:color w:val="FF0000"/>
          <w:kern w:val="0"/>
        </w:rPr>
        <w:t>8: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始可搭乘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接駁車等候時間平日</w:t>
      </w:r>
      <w:r>
        <w:rPr>
          <w:rFonts w:cs="新細明體;PMingLiU" w:ascii="Calibri;Times New Roman" w:hAnsi="Calibri;Times New Roman"/>
          <w:b/>
          <w:bCs/>
          <w:color w:val="FF0000"/>
          <w:kern w:val="0"/>
        </w:rPr>
        <w:t>3~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分鐘，假日</w:t>
      </w:r>
      <w:r>
        <w:rPr>
          <w:rFonts w:cs="新細明體;PMingLiU" w:ascii="Calibri;Times New Roman" w:hAnsi="Calibri;Times New Roman"/>
          <w:b/>
          <w:bCs/>
          <w:color w:val="FF0000"/>
          <w:kern w:val="0"/>
        </w:rPr>
        <w:t>3~4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分鐘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從圓山站搭乘園內接駁車至大佳東站，約</w:t>
      </w:r>
      <w:r>
        <w:rPr>
          <w:rFonts w:cs="新細明體;PMingLiU" w:ascii="Calibri;Times New Roman" w:hAnsi="Calibri;Times New Roman"/>
          <w:b/>
          <w:bCs/>
          <w:color w:val="FF0000"/>
          <w:kern w:val="0"/>
        </w:rPr>
        <w:t>1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分鐘車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意事項：大巴搭乘人數較多，請提早分批乘坐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另外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>感謝于明遠老師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提供的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</w:rPr>
        <w:t>大佳園區志工服勤注意事項與園區常用資訊，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</w:rPr>
        <w:t>請參考附檔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</w:rPr>
        <w:t xml:space="preserve">  </w:t>
      </w:r>
      <w:r>
        <w:rPr>
          <w:b/>
          <w:sz w:val="32"/>
          <w:szCs w:val="32"/>
        </w:rPr>
        <w:t>大佳園區志工服勤注意事項與園區常用資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5:00Z</dcterms:created>
  <dc:creator>user</dc:creator>
  <dc:description/>
  <cp:keywords/>
  <dc:language>en-US</dc:language>
  <cp:lastModifiedBy>user</cp:lastModifiedBy>
  <dcterms:modified xsi:type="dcterms:W3CDTF">2010-12-03T03:00:00Z</dcterms:modified>
  <cp:revision>4</cp:revision>
  <dc:subject/>
  <dc:title>花博志工重要資訊(From:周玠)</dc:title>
</cp:coreProperties>
</file>