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內大學校院與國外大專校院辦理雙聯學制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八十七年三月十一日台（八七）技（四）字第八七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二二二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號函頒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十三年九月六日台技（四）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九三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一一三二四四號函停止適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為加強國內大學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國內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國外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國外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之交流學習，特訂定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稱雙聯學制，係指國內學校與國外學校建立學生交流學習合作計畫，協助在國外學校修畢二年級課程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當我國專科學校二年制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華續修銜接之大學校院三年級以上課程，並取得國內學士學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雙聯學制之國外學校限外國當地有關權責機關或專業團體認可，並經駐外單位查證屬實之大專校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學校可就下列事項與國外學校議訂合作計畫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規定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銜接課程之設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採計、抵免與編級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業年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授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國外學校修讀雙聯學制課程之學生，申請就讀國內學校應符合下列資格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學資格與國內學校相符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業年限與國內學校相當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課程、學分與國內學校相當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學校招收修讀雙聯學制課程之學生名額 至多以該學系國內招生名十分之一為原則，如有特殊需要得報請教育部專案核定名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在國外學校修讀雙聯學制課程之學生申請就讀國內學校，應由其原肄業學校推薦，經國內學校甄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後入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國外學校修讀雙聯學制課程之學生申請就讀國內學校，以相同或相近學系為主。並依甄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編入適當年級就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國外學校修讀雙聯學制課程之學生轉入國內學校就學後，符合僑生、外國學生等身分資格規定者，其學籍、成績考核、獎學生、生活輔導等各依其規定。其餘學生應依國內一般生相關規定及合作計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方學校得依實際需要另訂雙聯學制課程，規定應修科目及學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國外學校修讀雙聯學制課程之學生續修銜接國內學校課程後，依我國大學法修業期滿、成績及格且符合畢業條件者，得授予學士學位，但其在國內修業年限至少須滿二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方學校得進行遠距教學合作或辦理學生短期交流，轉導學生預修對方業學校相關科目學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學校辦理雙聯學制者，應依本要點訂定有關規定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192"/>
        </w:tabs>
        <w:ind w:left="192" w:hanging="192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12:00Z</dcterms:created>
  <dc:creator>MOEJSMPC</dc:creator>
  <dc:description/>
  <cp:keywords/>
  <dc:language>en-US</dc:language>
  <cp:lastModifiedBy>tom0124</cp:lastModifiedBy>
  <cp:lastPrinted>2005-01-24T14:30:00Z</cp:lastPrinted>
  <dcterms:modified xsi:type="dcterms:W3CDTF">2005-01-25T04:12:00Z</dcterms:modified>
  <cp:revision>2</cp:revision>
  <dc:subject/>
  <dc:title>國內大學校院與國外大專校院辦理雙聯學制實施要點</dc:title>
</cp:coreProperties>
</file>