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isson </w:t>
      </w:r>
      <w:r>
        <w:rPr/>
        <w:t>分配表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1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8" w:type="dxa"/>
        <w:jc w:val="left"/>
        <w:tblInd w:w="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852"/>
        <w:gridCol w:w="870"/>
        <w:gridCol w:w="757"/>
        <w:gridCol w:w="756"/>
        <w:gridCol w:w="756"/>
        <w:gridCol w:w="756"/>
        <w:gridCol w:w="757"/>
        <w:gridCol w:w="756"/>
        <w:gridCol w:w="756"/>
        <w:gridCol w:w="757"/>
      </w:tblGrid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object w:dxaOrig="2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5pt" filled="f" o:ole="">
                  <v:imagedata r:id="rId4" o:title=""/>
                </v:shape>
                <o:OLEObject Type="Embed" ProgID="" ShapeID="ole_rId3" DrawAspect="Content" ObjectID="_1512972997" r:id="rId3"/>
              </w:objec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90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81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74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67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606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54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49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44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406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679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3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8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0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2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4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5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65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679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5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7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2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839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7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9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13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E-0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E-0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1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53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E-0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E-06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E-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E-05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1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8" w:hanging="9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9" w:type="dxa"/>
        <w:jc w:val="left"/>
        <w:tblInd w:w="691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63"/>
        <w:gridCol w:w="955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</w:tblGrid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object w:dxaOrig="24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5pt" filled="f" o:ole="">
                  <v:imagedata r:id="rId6" o:title=""/>
                </v:shape>
                <o:OLEObject Type="Embed" ProgID="" ShapeID="ole_rId5" DrawAspect="Content" ObjectID="_2129368338" r:id="rId5"/>
              </w:objec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32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0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7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4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0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8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5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9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353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6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6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5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45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3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31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9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84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707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0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1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3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4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5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707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7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86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1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2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3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9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0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804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2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9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7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5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72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81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02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4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09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61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7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9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2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4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E-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E-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E-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E-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9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E-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E-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E-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E-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E-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E-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E-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E-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2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7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966"/>
        <w:gridCol w:w="757"/>
        <w:gridCol w:w="757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3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object w:dxaOrig="2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5pt" filled="f" o:ole="">
                  <v:imagedata r:id="rId8" o:title=""/>
                </v:shape>
                <o:OLEObject Type="Embed" ProgID="" ShapeID="ole_rId7" DrawAspect="Content" ObjectID="_1511718443" r:id="rId7"/>
              </w:objec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2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10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0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8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7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0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5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98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5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3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1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0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9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8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7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59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94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6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5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38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31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4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8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9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03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0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1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1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0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3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224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9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08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1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2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3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4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5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2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68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5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6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7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8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8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9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1008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3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45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504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18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216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6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81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0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18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0.0027</w:t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3:00Z</dcterms:created>
  <dc:creator>李柏堅</dc:creator>
  <dc:description/>
  <cp:keywords/>
  <dc:language>en-US</dc:language>
  <cp:lastModifiedBy>李柏堅</cp:lastModifiedBy>
  <dcterms:modified xsi:type="dcterms:W3CDTF">2005-10-08T06:19:00Z</dcterms:modified>
  <cp:revision>2</cp:revision>
  <dc:subject/>
  <dc:title>Poisson 分配表  </dc:title>
</cp:coreProperties>
</file>