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973"/>
        <w:gridCol w:w="974"/>
        <w:gridCol w:w="973"/>
        <w:gridCol w:w="974"/>
        <w:gridCol w:w="973"/>
        <w:gridCol w:w="974"/>
        <w:gridCol w:w="973"/>
        <w:gridCol w:w="974"/>
        <w:gridCol w:w="973"/>
        <w:gridCol w:w="974"/>
      </w:tblGrid>
      <w:tr>
        <w:trPr>
          <w:trHeight w:val="278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ascii="Arial" w:hAnsi="Arial" w:cs="Arial"/>
                <w:b/>
                <w:kern w:val="0"/>
                <w:sz w:val="20"/>
              </w:rPr>
              <w:t>常態分配表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00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04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08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12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160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199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239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279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319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35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3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4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4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5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5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5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63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67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7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753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7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8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8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9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9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098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0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0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10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141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1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2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25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29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3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36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4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44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4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517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5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5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62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6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70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7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7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80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84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87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9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9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19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0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0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08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1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1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1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224</w:t>
            </w:r>
          </w:p>
        </w:tc>
      </w:tr>
      <w:tr>
        <w:trPr>
          <w:trHeight w:val="8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2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2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32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3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3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42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4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4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5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54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58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6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64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67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7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7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7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7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8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852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8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9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93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96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2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02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0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0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1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133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0.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1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1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21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2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2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2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3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3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36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38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4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43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4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48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5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53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5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57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5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621</w:t>
            </w:r>
          </w:p>
        </w:tc>
      </w:tr>
      <w:tr>
        <w:trPr>
          <w:trHeight w:val="16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64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6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6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70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72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7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77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79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81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830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84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8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8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2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6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8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399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15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6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8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0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1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4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77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1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0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5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29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0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19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4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5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3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0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41</w:t>
            </w:r>
          </w:p>
        </w:tc>
      </w:tr>
      <w:tr>
        <w:trPr>
          <w:trHeight w:val="9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6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4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1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3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45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5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7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8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5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33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8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9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69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06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1.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1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2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4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5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5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6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67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8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8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7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0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0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17</w:t>
            </w:r>
          </w:p>
        </w:tc>
      </w:tr>
      <w:tr>
        <w:trPr>
          <w:trHeight w:val="9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2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3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3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5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57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6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7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8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90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89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0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16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2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2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2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2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3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3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36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3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2</w:t>
            </w:r>
          </w:p>
        </w:tc>
      </w:tr>
      <w:tr>
        <w:trPr>
          <w:trHeight w:val="164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5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4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6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4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7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1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2.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6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0</w:t>
            </w:r>
          </w:p>
        </w:tc>
      </w:tr>
      <w:tr>
        <w:trPr>
          <w:trHeight w:val="9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3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  <w:t>3.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0.499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193294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880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6.6pt;mso-wrap-distance-left:9.05pt;mso-wrap-distance-right:9.05pt;mso-wrap-distance-top:0pt;mso-wrap-distance-bottom:0pt;margin-top:63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880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3:04:00Z</dcterms:created>
  <dc:creator>李柏堅</dc:creator>
  <dc:description/>
  <dc:language>en-US</dc:language>
  <cp:lastModifiedBy>SHIRLEY</cp:lastModifiedBy>
  <dcterms:modified xsi:type="dcterms:W3CDTF">2007-03-15T06:42:00Z</dcterms:modified>
  <cp:revision>4</cp:revision>
  <dc:subject/>
  <dc:title>常態分配表</dc:title>
</cp:coreProperties>
</file>