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的比例差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洗髮精製造商宣稱，購買該公司洗髮精的女性顧客比男性顧客多至少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我們隨機抽了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位女性，其中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位使用該公司洗髮精，又隨機抽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男性，其中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位使用該公司洗髮精，試以顯著水準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檢定該</w:t>
      </w:r>
      <w:r>
        <w:rPr/>
        <w:t>洗髮精製造商的宣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統計研究所發現女性吸煙人口有日益增多的趨勢，想要檢定是否女性吸煙人口比例已經逼近男性吸煙人口比例，</w:t>
      </w:r>
      <w:r>
        <w:rPr>
          <w:rFonts w:ascii="新細明體;PMingLiU" w:hAnsi="新細明體;PMingLiU" w:cs="新細明體;PMingLiU"/>
        </w:rPr>
        <w:t>隨機抽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男性，其中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位有吸煙習慣，又隨機抽了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位女性，其中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有吸煙習慣，試以顯著水準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檢定</w:t>
      </w:r>
      <w:r>
        <w:rPr/>
        <w:t>男性吸煙人口比例是否比女性高</w:t>
      </w:r>
      <w:r>
        <w:rPr/>
        <w:t>?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br/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陸委會懷疑台北市民支持開放三通的比</w:t>
      </w:r>
      <w:r>
        <w:rPr>
          <w:rFonts w:ascii="新細明體;PMingLiU" w:hAnsi="新細明體;PMingLiU" w:cs="新細明體;PMingLiU"/>
        </w:rPr>
        <w:t>例，與</w:t>
      </w:r>
      <w:r>
        <w:rPr/>
        <w:t>高雄市民支持開放三通的比</w:t>
      </w:r>
      <w:r>
        <w:rPr>
          <w:rFonts w:ascii="新細明體;PMingLiU" w:hAnsi="新細明體;PMingLiU" w:cs="新細明體;PMingLiU"/>
        </w:rPr>
        <w:t>例不同，為了證實其看法，隨機抽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位</w:t>
      </w:r>
      <w:r>
        <w:rPr/>
        <w:t>台北市民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位</w:t>
      </w:r>
      <w:r>
        <w:rPr/>
        <w:t>高雄市民</w:t>
      </w:r>
      <w:r>
        <w:rPr>
          <w:rFonts w:ascii="新細明體;PMingLiU" w:hAnsi="新細明體;PMingLiU" w:cs="新細明體;PMingLiU"/>
        </w:rPr>
        <w:t>，</w:t>
      </w:r>
      <w:r>
        <w:rPr/>
        <w:t>發現台北市民有</w:t>
      </w:r>
      <w:r>
        <w:rPr/>
        <w:t>138</w:t>
      </w:r>
      <w:r>
        <w:rPr/>
        <w:t>位支持開放，高雄市民有</w:t>
      </w:r>
      <w:r>
        <w:rPr/>
        <w:t>152</w:t>
      </w:r>
      <w:r>
        <w:rPr/>
        <w:t>位支持開放，請以顯著水準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955567171" r:id="rId2"/>
        </w:object>
      </w:r>
      <w:r>
        <w:rPr/>
        <w:t>檢定陸委會的</w:t>
      </w:r>
      <w:r>
        <w:rPr>
          <w:rFonts w:ascii="新細明體;PMingLiU" w:hAnsi="新細明體;PMingLiU" w:cs="新細明體;PMingLiU"/>
        </w:rPr>
        <w:t>看法</w:t>
      </w:r>
      <w:r>
        <w:rPr/>
        <w:t>。</w:t>
      </w:r>
      <w:r>
        <w:rPr/>
        <w:br/>
      </w:r>
      <w:r>
        <w:rPr/>
        <w:t xml:space="preserve"> 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生物學家想探索公雞與母雞配對的喜好情形，隨機放出相同數目的母雞至兩類公雞群中，結果如下</w:t>
      </w:r>
      <w:r>
        <w:rPr/>
        <w:br/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長雞冠大肉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雞冠一般肉垂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隻公雞中配對成功</w:t>
            </w:r>
            <w:r>
              <w:rPr/>
              <w:t>72</w:t>
            </w:r>
            <w:r>
              <w:rPr/>
              <w:t>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隻公雞中配對成功</w:t>
            </w:r>
            <w:r>
              <w:rPr/>
              <w:t>54</w:t>
            </w:r>
            <w:r>
              <w:rPr/>
              <w:t>對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962824741" r:id="rId4"/>
        </w:object>
      </w:r>
      <w:r>
        <w:rPr/>
        <w:t>下，檢定</w:t>
      </w:r>
      <w:r>
        <w:rPr/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2027946284" r:id="rId6"/>
        </w:object>
      </w:r>
      <w:r>
        <w:rPr/>
        <w:br/>
        <w:t xml:space="preserve">   </w:t>
      </w: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</w:r>
      <w:r>
        <w:rPr/>
        <w:t xml:space="preserve">  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24:00Z</dcterms:created>
  <dc:creator>李柏堅</dc:creator>
  <dc:description/>
  <cp:keywords/>
  <dc:language>en-US</dc:language>
  <cp:lastModifiedBy>USER</cp:lastModifiedBy>
  <dcterms:modified xsi:type="dcterms:W3CDTF">2009-05-26T03:07:00Z</dcterms:modified>
  <cp:revision>4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