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0" t="0" r="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0" t="0" r="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0" t="0" r="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0" t="0" r="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0" t="0" r="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0" t="0" r="0" b="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0" t="0" r="0" b="0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0" r="0" b="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0" t="0" r="0" b="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508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508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07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0560"/>
                          <a:chOff x="0" y="0"/>
                          <a:chExt cx="6291000" cy="4570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9028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423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4461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99560"/>
                            <a:ext cx="148392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70280"/>
                            <a:ext cx="11415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0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8760"/>
                            <a:ext cx="821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67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8760"/>
                            <a:ext cx="1196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5709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1828080" cy="114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799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228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20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3708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2480"/>
                            <a:ext cx="20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8528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42560"/>
                            <a:ext cx="0" cy="798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24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080"/>
                            <a:ext cx="3313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8854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54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314160"/>
                            <a:ext cx="6843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314160"/>
                            <a:ext cx="6843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854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54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0" cy="102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11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2280"/>
                            <a:ext cx="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1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120"/>
                            <a:ext cx="9136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2513160"/>
                            <a:ext cx="9136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1827360"/>
                            <a:ext cx="9136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8569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pt" coordorigin="0,0" coordsize="9907,7198">
                <v:rect id="shape_0" stroked="f" o:allowincell="f" style="position:absolute;left:1;top:0;width:9905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8,539" to="4148,8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,899" to="7745,8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8;top:1259;width:2336;height:10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8;top:268;width:179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4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9;top:2518;width:12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9;top:2518;width:143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f" o:allowincell="f" style="position:absolute;left:719;top:4138;width:197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2518;width:1883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8,899" to="7748,125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500;top:5219;width:2878;height:179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400,1799" to="6658,179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1,1799" to="5401,25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80,2159" to="7018,21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80,2159" to="3780,25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1,2159" to="7021,25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80,4319" to="7018,43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80,4139" to="3780,43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1,3599" to="5401,43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021,3059" to="7021,43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40,4319" to="5940,52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,4679" to="5937,46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39,6119" to="4496,611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381,6119" to="7918,61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3961;top:5219;width:1077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5219;width:1077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6119" to="4140,70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20,6119" to="7920,70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,899" to="720,26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,3599" to="720,52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217;width:261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000,1799" to="9178,17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9180,1799" to="9180,28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180,3419" to="9180,395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8271;top:4857;width:143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72;top:3958;width:143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72;top:2878;width:143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180,4499" to="9180,485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150" cy="3511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65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69670" cy="7639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60.15pt;mso-wrap-distance-left:9.05pt;mso-wrap-distance-right:9.05pt;mso-wrap-distance-top:0pt;mso-wrap-distance-bottom:0pt;margin-top:-4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4990" cy="3816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0.05pt;mso-wrap-distance-left:9.05pt;mso-wrap-distance-right:9.05pt;mso-wrap-distance-top:0pt;mso-wrap-distance-bottom:0pt;margin-top:-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355" cy="2622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6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3555" cy="2622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0.6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7930" cy="5797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5.65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180" cy="3511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7.65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180" cy="2927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3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0530" cy="2927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3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7875" cy="3378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6.6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7875" cy="3009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3.7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5975" cy="3378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6.6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5630" cy="4279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流程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3.7pt;mso-wrap-distance-left:9.05pt;mso-wrap-distance-right:9.05pt;mso-wrap-distance-top:0pt;mso-wrap-distance-bottom:0pt;margin-top:-33.75pt;mso-position-vertical-relative:text;margin-left:1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065" cy="3613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8.45pt;mso-wrap-distance-left:9.05pt;mso-wrap-distance-right:9.05pt;mso-wrap-distance-top:0pt;mso-wrap-distance-bottom:0pt;margin-top:54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6955" cy="5797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5.65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3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7:00Z</dcterms:created>
  <dc:creator>USER</dc:creator>
  <dc:description/>
  <dc:language>en-US</dc:language>
  <cp:lastModifiedBy>USER</cp:lastModifiedBy>
  <cp:lastPrinted>2012-03-03T14:37:00Z</cp:lastPrinted>
  <dcterms:modified xsi:type="dcterms:W3CDTF">2016-03-22T09:27:00Z</dcterms:modified>
  <cp:revision>2</cp:revision>
  <dc:subject/>
  <dc:title>教育部學生水域安全指導綱要(草案)</dc:title>
</cp:coreProperties>
</file>