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中華科技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大學教師專業社群活動回饋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好！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參與教師專業社群活動，為使日後之活動辦理更加完善，請您針對這次參加活動之觀感提供我們建議，以增進活動豐富及完備性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名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：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養身保健融入教學專業社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講 人：             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8"/>
                <w:szCs w:val="28"/>
              </w:rPr>
              <w:t>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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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30-170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"/>
        <w:gridCol w:w="1219"/>
        <w:gridCol w:w="1219"/>
        <w:gridCol w:w="1219"/>
        <w:gridCol w:w="1219"/>
      </w:tblGrid>
      <w:tr>
        <w:trPr>
          <w:trHeight w:val="196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常滿意５分</w:t>
            </w:r>
          </w:p>
        </w:tc>
        <w:tc>
          <w:tcPr>
            <w:tcW w:w="121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４分</w:t>
            </w:r>
          </w:p>
        </w:tc>
        <w:tc>
          <w:tcPr>
            <w:tcW w:w="121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沒有意見３分</w:t>
            </w:r>
          </w:p>
        </w:tc>
        <w:tc>
          <w:tcPr>
            <w:tcW w:w="121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滿意２分</w:t>
            </w:r>
          </w:p>
        </w:tc>
        <w:tc>
          <w:tcPr>
            <w:tcW w:w="121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常不滿意１分</w:t>
            </w:r>
          </w:p>
        </w:tc>
      </w:tr>
      <w:tr>
        <w:trPr>
          <w:trHeight w:val="130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4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此次活動內容，您的滿意度如何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>
          <w:trHeight w:val="130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4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此次活動，講師之時間掌握，您的滿意度如何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>
          <w:trHeight w:val="130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4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此次活動對您的教學有助益嗎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>
          <w:trHeight w:val="130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4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此活動安排及服務您的滿意度如何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56"/>
                <w:szCs w:val="5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>
          <w:trHeight w:val="1457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您教學有哪些助益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USER</dc:creator>
  <dc:description/>
  <cp:keywords/>
  <dc:language>en-US</dc:language>
  <cp:lastModifiedBy>USER</cp:lastModifiedBy>
  <cp:lastPrinted>2013-04-29T09:16:00Z</cp:lastPrinted>
  <dcterms:modified xsi:type="dcterms:W3CDTF">2016-04-20T02:14:00Z</dcterms:modified>
  <cp:revision>7</cp:revision>
  <dc:subject/>
  <dc:title>教學資源中心101學年第二學期第6次行政會議報告事項 102</dc:title>
</cp:coreProperties>
</file>