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2.bin" ContentType="application/vnd.ms-office.activeX"/>
  <Override PartName="/word/activeX/activeX141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142.xml" ContentType="application/vnd.ms-office.activeX+xml"/>
  <Override PartName="/word/activeX/activeX60.bin" ContentType="application/vnd.ms-office.activeX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0.xml" ContentType="application/vnd.ms-office.activeX+xml"/>
  <Override PartName="/word/activeX/activeX41.xml" ContentType="application/vnd.ms-office.activeX+xml"/>
  <Override PartName="/word/activeX/activeX124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0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3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8.xml.rels" ContentType="application/vnd.openxmlformats-package.relationships+xml"/>
  <Override PartName="/word/activeX/_rels/activeX115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2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4.xml.rels" ContentType="application/vnd.openxmlformats-package.relationships+xml"/>
  <Override PartName="/word/activeX/_rels/activeX5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color w:val="0000FF"/>
          <w:spacing w:val="10"/>
          <w:sz w:val="28"/>
          <w:szCs w:val="28"/>
        </w:rPr>
      </w:pPr>
      <w:r>
        <w:rPr>
          <w:rFonts w:cs="標楷體" w:eastAsia="標楷體"/>
          <w:b/>
          <w:color w:val="0000FF"/>
          <w:spacing w:val="10"/>
          <w:sz w:val="28"/>
          <w:szCs w:val="28"/>
        </w:rPr>
        <w:t>北區技專校院教學資源中心</w:t>
      </w:r>
      <w:bookmarkStart w:id="0" w:name="OLE_LINK4"/>
      <w:bookmarkStart w:id="1" w:name="OLE_LINK3"/>
      <w:r>
        <w:rPr>
          <w:rFonts w:cs="標楷體" w:eastAsia="標楷體"/>
          <w:b/>
          <w:color w:val="0000FF"/>
          <w:spacing w:val="10"/>
          <w:sz w:val="28"/>
          <w:szCs w:val="28"/>
        </w:rPr>
        <w:t>活動成果檢查表</w:t>
      </w:r>
      <w:bookmarkEnd w:id="0"/>
      <w:bookmarkEnd w:id="1"/>
    </w:p>
    <w:p>
      <w:pPr>
        <w:pStyle w:val="Normal"/>
        <w:spacing w:lineRule="exact" w:line="100"/>
        <w:jc w:val="center"/>
        <w:rPr>
          <w:rFonts w:eastAsia="標楷體" w:cs="標楷體"/>
          <w:b/>
          <w:b/>
          <w:color w:val="0000FF"/>
          <w:spacing w:val="10"/>
          <w:sz w:val="27"/>
          <w:szCs w:val="27"/>
        </w:rPr>
      </w:pPr>
      <w:r>
        <w:rPr>
          <w:rFonts w:eastAsia="標楷體" w:cs="標楷體"/>
          <w:b/>
          <w:color w:val="0000FF"/>
          <w:spacing w:val="10"/>
          <w:sz w:val="27"/>
          <w:szCs w:val="2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07"/>
        <w:gridCol w:w="1610"/>
        <w:gridCol w:w="1264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 w:cs="標楷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pacing w:val="10"/>
                <w:sz w:val="22"/>
                <w:szCs w:val="22"/>
              </w:rPr>
              <w:t>活動名稱：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 w:cs="標楷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exact" w:line="360" w:before="0" w:after="180"/>
              <w:ind w:left="271" w:right="-1255" w:hanging="0"/>
              <w:jc w:val="both"/>
              <w:rPr>
                <w:rFonts w:eastAsia="標楷體" w:cs="標楷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pacing w:val="10"/>
                <w:sz w:val="22"/>
                <w:szCs w:val="22"/>
              </w:rPr>
              <w:t>活動日期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 w:cs="標楷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 w:cs="標楷體"/>
          <w:b/>
          <w:b/>
          <w:color w:val="0000FF"/>
          <w:spacing w:val="10"/>
          <w:sz w:val="27"/>
          <w:szCs w:val="27"/>
        </w:rPr>
      </w:pPr>
      <w:r>
        <w:rPr>
          <w:rFonts w:eastAsia="標楷體" w:cs="標楷體"/>
          <w:b/>
          <w:color w:val="0000FF"/>
          <w:spacing w:val="10"/>
          <w:sz w:val="27"/>
          <w:szCs w:val="27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56"/>
        <w:gridCol w:w="1560"/>
        <w:gridCol w:w="1600"/>
        <w:gridCol w:w="1600"/>
        <w:gridCol w:w="1600"/>
        <w:gridCol w:w="1200"/>
      </w:tblGrid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成果手冊</w:t>
            </w:r>
          </w:p>
        </w:tc>
        <w:tc>
          <w:tcPr>
            <w:tcW w:w="7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檢查項目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要點說明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夥伴學校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集學校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    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備    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0"/>
                <w:szCs w:val="20"/>
              </w:rPr>
              <w:t>封　　面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主軸計畫名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14.15pt" type="#_x0000_t75"/>
                <w:control r:id="rId2" w:name="CheckBox145" w:shapeid="control_shape_0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" o:allowincell="t" style="width:9.65pt;height:14.15pt" type="#_x0000_t75"/>
                <w:control r:id="rId3" w:name="CheckBox1135" w:shapeid="control_shape_1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2" o:allowincell="t" style="width:9.65pt;height:14.15pt" type="#_x0000_t75"/>
                <w:control r:id="rId4" w:name="CheckBox144" w:shapeid="control_shape_2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3" o:allowincell="t" style="width:9.65pt;height:14.15pt" type="#_x0000_t75"/>
                <w:control r:id="rId5" w:name="CheckBox1134" w:shapeid="control_shape_3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4" o:allowincell="t" style="width:9.65pt;height:14.15pt" type="#_x0000_t75"/>
                <w:control r:id="rId6" w:name="CheckBox143" w:shapeid="control_shape_4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5" o:allowincell="t" style="width:9.65pt;height:14.15pt" type="#_x0000_t75"/>
                <w:control r:id="rId7" w:name="CheckBox1133" w:shapeid="control_shape_5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分項計畫編號及名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6" o:allowincell="t" style="width:9.65pt;height:14.15pt" type="#_x0000_t75"/>
                <w:control r:id="rId8" w:name="CheckBox1251" w:shapeid="control_shape_6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7" o:allowincell="t" style="width:9.65pt;height:14.15pt" type="#_x0000_t75"/>
                <w:control r:id="rId9" w:name="CheckBox11151" w:shapeid="control_shape_7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8" o:allowincell="t" style="width:9.65pt;height:14.15pt" type="#_x0000_t75"/>
                <w:control r:id="rId10" w:name="CheckBox142" w:shapeid="control_shape_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9" o:allowincell="t" style="width:9.65pt;height:14.15pt" type="#_x0000_t75"/>
                <w:control r:id="rId11" w:name="CheckBox1132" w:shapeid="control_shape_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0" o:allowincell="t" style="width:9.65pt;height:14.15pt" type="#_x0000_t75"/>
                <w:control r:id="rId12" w:name="CheckBox140" w:shapeid="control_shape_1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1" o:allowincell="t" style="width:9.65pt;height:14.15pt" type="#_x0000_t75"/>
                <w:control r:id="rId13" w:name="CheckBox1130" w:shapeid="control_shape_1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活動名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2" o:allowincell="t" style="width:9.65pt;height:14.15pt" type="#_x0000_t75"/>
                <w:control r:id="rId14" w:name="CheckBox1241" w:shapeid="control_shape_12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3" o:allowincell="t" style="width:9.65pt;height:14.15pt" type="#_x0000_t75"/>
                <w:control r:id="rId15" w:name="CheckBox11141" w:shapeid="control_shape_13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4" o:allowincell="t" style="width:9.65pt;height:14.15pt" type="#_x0000_t75"/>
                <w:control r:id="rId16" w:name="CheckBox139" w:shapeid="control_shape_14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5" o:allowincell="t" style="width:9.65pt;height:14.15pt" type="#_x0000_t75"/>
                <w:control r:id="rId17" w:name="CheckBox1129" w:shapeid="control_shape_15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6" o:allowincell="t" style="width:9.65pt;height:14.15pt" type="#_x0000_t75"/>
                <w:control r:id="rId18" w:name="CheckBox138" w:shapeid="control_shape_16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7" o:allowincell="t" style="width:9.65pt;height:14.15pt" type="#_x0000_t75"/>
                <w:control r:id="rId19" w:name="CheckBox1128" w:shapeid="control_shape_17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執行學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8" o:allowincell="t" style="width:9.65pt;height:14.15pt" type="#_x0000_t75"/>
                <w:control r:id="rId20" w:name="CheckBox1231" w:shapeid="control_shape_18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9" o:allowincell="t" style="width:9.65pt;height:14.15pt" type="#_x0000_t75"/>
                <w:control r:id="rId21" w:name="CheckBox11131" w:shapeid="control_shape_19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20" o:allowincell="t" style="width:9.65pt;height:14.15pt" type="#_x0000_t75"/>
                <w:control r:id="rId22" w:name="CheckBox137" w:shapeid="control_shape_20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21" o:allowincell="t" style="width:9.65pt;height:14.15pt" type="#_x0000_t75"/>
                <w:control r:id="rId23" w:name="CheckBox1127" w:shapeid="control_shape_21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22" o:allowincell="t" style="width:9.65pt;height:14.15pt" type="#_x0000_t75"/>
                <w:control r:id="rId24" w:name="CheckBox136" w:shapeid="control_shape_22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23" o:allowincell="t" style="width:9.65pt;height:14.15pt" type="#_x0000_t75"/>
                <w:control r:id="rId25" w:name="CheckBox1126" w:shapeid="control_shape_23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執行時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24" o:allowincell="t" style="width:9.65pt;height:14.15pt" type="#_x0000_t75"/>
                <w:control r:id="rId26" w:name="CheckBox1221" w:shapeid="control_shape_24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25" o:allowincell="t" style="width:9.65pt;height:14.15pt" type="#_x0000_t75"/>
                <w:control r:id="rId27" w:name="CheckBox11121" w:shapeid="control_shape_25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26" o:allowincell="t" style="width:9.65pt;height:14.15pt" type="#_x0000_t75"/>
                <w:control r:id="rId28" w:name="CheckBox135" w:shapeid="control_shape_26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27" o:allowincell="t" style="width:9.65pt;height:14.15pt" type="#_x0000_t75"/>
                <w:control r:id="rId29" w:name="CheckBox1125" w:shapeid="control_shape_27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28" o:allowincell="t" style="width:9.65pt;height:14.15pt" type="#_x0000_t75"/>
                <w:control r:id="rId30" w:name="CheckBox134" w:shapeid="control_shape_28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29" o:allowincell="t" style="width:9.65pt;height:14.15pt" type="#_x0000_t75"/>
                <w:control r:id="rId31" w:name="CheckBox1124" w:shapeid="control_shape_29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執行地點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30" o:allowincell="t" style="width:9.65pt;height:14.15pt" type="#_x0000_t75"/>
                <w:control r:id="rId32" w:name="CheckBox1211" w:shapeid="control_shape_30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31" o:allowincell="t" style="width:9.65pt;height:14.15pt" type="#_x0000_t75"/>
                <w:control r:id="rId33" w:name="CheckBox11111" w:shapeid="control_shape_31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32" o:allowincell="t" style="width:9.65pt;height:14.15pt" type="#_x0000_t75"/>
                <w:control r:id="rId34" w:name="CheckBox133" w:shapeid="control_shape_32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33" o:allowincell="t" style="width:9.65pt;height:14.15pt" type="#_x0000_t75"/>
                <w:control r:id="rId35" w:name="CheckBox1123" w:shapeid="control_shape_33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34" o:allowincell="t" style="width:9.65pt;height:14.15pt" type="#_x0000_t75"/>
                <w:control r:id="rId36" w:name="CheckBox132" w:shapeid="control_shape_34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35" o:allowincell="t" style="width:9.65pt;height:14.15pt" type="#_x0000_t75"/>
                <w:control r:id="rId37" w:name="CheckBox1122" w:shapeid="control_shape_35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　　錄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置中對齊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36" o:allowincell="t" style="width:9.65pt;height:14.15pt" type="#_x0000_t75"/>
                <w:control r:id="rId38" w:name="CheckBox1201" w:shapeid="control_shape_36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37" o:allowincell="t" style="width:9.65pt;height:14.15pt" type="#_x0000_t75"/>
                <w:control r:id="rId39" w:name="CheckBox11101" w:shapeid="control_shape_37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38" o:allowincell="t" style="width:9.65pt;height:14.15pt" type="#_x0000_t75"/>
                <w:control r:id="rId40" w:name="CheckBox130" w:shapeid="control_shape_3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39" o:allowincell="t" style="width:9.65pt;height:14.15pt" type="#_x0000_t75"/>
                <w:control r:id="rId41" w:name="CheckBox1120" w:shapeid="control_shape_3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40" o:allowincell="t" style="width:9.65pt;height:14.15pt" type="#_x0000_t75"/>
                <w:control r:id="rId42" w:name="CheckBox129" w:shapeid="control_shape_4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41" o:allowincell="t" style="width:9.65pt;height:14.15pt" type="#_x0000_t75"/>
                <w:control r:id="rId43" w:name="CheckBox1119" w:shapeid="control_shape_4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　　的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-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42" o:allowincell="t" style="width:9.65pt;height:14.15pt" type="#_x0000_t75"/>
                <w:control r:id="rId44" w:name="CheckBox1101" w:shapeid="control_shape_42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43" o:allowincell="t" style="width:9.65pt;height:14.15pt" type="#_x0000_t75"/>
                <w:control r:id="rId45" w:name="CheckBox1191" w:shapeid="control_shape_43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44" o:allowincell="t" style="width:9.65pt;height:14.15pt" type="#_x0000_t75"/>
                <w:control r:id="rId46" w:name="CheckBox128" w:shapeid="control_shape_44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45" o:allowincell="t" style="width:9.65pt;height:14.15pt" type="#_x0000_t75"/>
                <w:control r:id="rId47" w:name="CheckBox1118" w:shapeid="control_shape_45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46" o:allowincell="t" style="width:9.65pt;height:14.15pt" type="#_x0000_t75"/>
                <w:control r:id="rId48" w:name="CheckBox127" w:shapeid="control_shape_46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47" o:allowincell="t" style="width:9.65pt;height:14.15pt" type="#_x0000_t75"/>
                <w:control r:id="rId49" w:name="CheckBox1117" w:shapeid="control_shape_47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策略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-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48" o:allowincell="t" style="width:9.65pt;height:14.15pt" type="#_x0000_t75"/>
                <w:control r:id="rId50" w:name="CheckBox191" w:shapeid="control_shape_48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49" o:allowincell="t" style="width:9.65pt;height:14.15pt" type="#_x0000_t75"/>
                <w:control r:id="rId51" w:name="CheckBox1181" w:shapeid="control_shape_49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50" o:allowincell="t" style="width:9.65pt;height:14.15pt" type="#_x0000_t75"/>
                <w:control r:id="rId52" w:name="CheckBox126" w:shapeid="control_shape_50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51" o:allowincell="t" style="width:9.65pt;height:14.15pt" type="#_x0000_t75"/>
                <w:control r:id="rId53" w:name="CheckBox1116" w:shapeid="control_shape_51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52" o:allowincell="t" style="width:9.65pt;height:14.15pt" type="#_x0000_t75"/>
                <w:control r:id="rId54" w:name="CheckBox125" w:shapeid="control_shape_52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53" o:allowincell="t" style="width:9.65pt;height:14.15pt" type="#_x0000_t75"/>
                <w:control r:id="rId55" w:name="CheckBox1115" w:shapeid="control_shape_53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簽辦公文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於此活動的相關簽呈與公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54" o:allowincell="t" style="width:9.65pt;height:14.15pt" type="#_x0000_t75"/>
                <w:control r:id="rId56" w:name="CheckBox181" w:shapeid="control_shape_54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55" o:allowincell="t" style="width:9.65pt;height:14.15pt" type="#_x0000_t75"/>
                <w:control r:id="rId57" w:name="CheckBox1171" w:shapeid="control_shape_55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56" o:allowincell="t" style="width:9.65pt;height:14.15pt" type="#_x0000_t75"/>
                <w:control r:id="rId58" w:name="CheckBox124" w:shapeid="control_shape_56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57" o:allowincell="t" style="width:9.65pt;height:14.15pt" type="#_x0000_t75"/>
                <w:control r:id="rId59" w:name="CheckBox1114" w:shapeid="control_shape_57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58" o:allowincell="t" style="width:9.65pt;height:14.15pt" type="#_x0000_t75"/>
                <w:control r:id="rId60" w:name="CheckBox123" w:shapeid="control_shape_58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59" o:allowincell="t" style="width:9.65pt;height:14.15pt" type="#_x0000_t75"/>
                <w:control r:id="rId61" w:name="CheckBox1113" w:shapeid="control_shape_59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議程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議程或流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60" o:allowincell="t" style="width:9.65pt;height:14.15pt" type="#_x0000_t75"/>
                <w:control r:id="rId62" w:name="CheckBox171" w:shapeid="control_shape_60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61" o:allowincell="t" style="width:9.65pt;height:14.15pt" type="#_x0000_t75"/>
                <w:control r:id="rId63" w:name="CheckBox1161" w:shapeid="control_shape_61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62" o:allowincell="t" style="width:9.65pt;height:14.15pt" type="#_x0000_t75"/>
                <w:control r:id="rId64" w:name="CheckBox122" w:shapeid="control_shape_62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63" o:allowincell="t" style="width:9.65pt;height:14.15pt" type="#_x0000_t75"/>
                <w:control r:id="rId65" w:name="CheckBox1112" w:shapeid="control_shape_63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64" o:allowincell="t" style="width:9.65pt;height:14.15pt" type="#_x0000_t75"/>
                <w:control r:id="rId66" w:name="CheckBox120" w:shapeid="control_shape_64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65" o:allowincell="t" style="width:9.65pt;height:14.15pt" type="#_x0000_t75"/>
                <w:control r:id="rId67" w:name="CheckBox1110" w:shapeid="control_shape_65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紀要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欄位皆有填寫，其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紀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欄位，請填寫當日活動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~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66" o:allowincell="t" style="width:9.65pt;height:14.15pt" type="#_x0000_t75"/>
                <w:control r:id="rId68" w:name="CheckBox161" w:shapeid="control_shape_66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67" o:allowincell="t" style="width:9.65pt;height:14.15pt" type="#_x0000_t75"/>
                <w:control r:id="rId69" w:name="CheckBox1151" w:shapeid="control_shape_67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68" o:allowincell="t" style="width:9.65pt;height:14.15pt" type="#_x0000_t75"/>
                <w:control r:id="rId70" w:name="CheckBox110" w:shapeid="control_shape_6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69" o:allowincell="t" style="width:9.65pt;height:14.15pt" type="#_x0000_t75"/>
                <w:control r:id="rId71" w:name="CheckBox119" w:shapeid="control_shape_6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70" o:allowincell="t" style="width:9.65pt;height:14.15pt" type="#_x0000_t75"/>
                <w:control r:id="rId72" w:name="CheckBox19" w:shapeid="control_shape_7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71" o:allowincell="t" style="width:9.65pt;height:14.15pt" type="#_x0000_t75"/>
                <w:control r:id="rId73" w:name="CheckBox118" w:shapeid="control_shape_7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花絮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張數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橫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倍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直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倍數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張照片需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文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72" o:allowincell="t" style="width:9.65pt;height:14.15pt" type="#_x0000_t75"/>
                <w:control r:id="rId74" w:name="CheckBox151" w:shapeid="control_shape_72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73" o:allowincell="t" style="width:9.65pt;height:14.15pt" type="#_x0000_t75"/>
                <w:control r:id="rId75" w:name="CheckBox1141" w:shapeid="control_shape_73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74" o:allowincell="t" style="width:9.65pt;height:14.15pt" type="#_x0000_t75"/>
                <w:control r:id="rId76" w:name="CheckBox18" w:shapeid="control_shape_74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75" o:allowincell="t" style="width:9.65pt;height:14.15pt" type="#_x0000_t75"/>
                <w:control r:id="rId77" w:name="CheckBox117" w:shapeid="control_shape_75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76" o:allowincell="t" style="width:9.65pt;height:14.15pt" type="#_x0000_t75"/>
                <w:control r:id="rId78" w:name="CheckBox17" w:shapeid="control_shape_76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77" o:allowincell="t" style="width:9.65pt;height:14.15pt" type="#_x0000_t75"/>
                <w:control r:id="rId79" w:name="CheckBox116" w:shapeid="control_shape_77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數統計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活動人數的統計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78" o:allowincell="t" style="width:9.65pt;height:14.15pt" type="#_x0000_t75"/>
                <w:control r:id="rId80" w:name="CheckBox141" w:shapeid="control_shape_78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79" o:allowincell="t" style="width:9.65pt;height:14.15pt" type="#_x0000_t75"/>
                <w:control r:id="rId81" w:name="CheckBox1131" w:shapeid="control_shape_79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80" o:allowincell="t" style="width:9.65pt;height:14.15pt" type="#_x0000_t75"/>
                <w:control r:id="rId82" w:name="CheckBox16" w:shapeid="control_shape_80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81" o:allowincell="t" style="width:9.65pt;height:14.15pt" type="#_x0000_t75"/>
                <w:control r:id="rId83" w:name="CheckBox115" w:shapeid="control_shape_81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82" o:allowincell="t" style="width:9.65pt;height:14.15pt" type="#_x0000_t75"/>
                <w:control r:id="rId84" w:name="CheckBox15" w:shapeid="control_shape_82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83" o:allowincell="t" style="width:9.65pt;height:14.15pt" type="#_x0000_t75"/>
                <w:control r:id="rId85" w:name="CheckBox114" w:shapeid="control_shape_83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卷資料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整過的統計表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84" o:allowincell="t" style="width:9.65pt;height:14.15pt" type="#_x0000_t75"/>
                <w:control r:id="rId86" w:name="CheckBox131" w:shapeid="control_shape_84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85" o:allowincell="t" style="width:9.65pt;height:14.15pt" type="#_x0000_t75"/>
                <w:control r:id="rId87" w:name="CheckBox1121" w:shapeid="control_shape_85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86" o:allowincell="t" style="width:9.65pt;height:14.15pt" type="#_x0000_t75"/>
                <w:control r:id="rId88" w:name="CheckBox14" w:shapeid="control_shape_86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87" o:allowincell="t" style="width:9.65pt;height:14.15pt" type="#_x0000_t75"/>
                <w:control r:id="rId89" w:name="CheckBox113" w:shapeid="control_shape_87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88" o:allowincell="t" style="width:9.65pt;height:14.15pt" type="#_x0000_t75"/>
                <w:control r:id="rId90" w:name="CheckBox13" w:shapeid="control_shape_88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89" o:allowincell="t" style="width:9.65pt;height:14.15pt" type="#_x0000_t75"/>
                <w:control r:id="rId91" w:name="CheckBox112" w:shapeid="control_shape_89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關報導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剪報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大報紙、校刊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活動海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講義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90" o:allowincell="t" style="width:9.65pt;height:14.15pt" type="#_x0000_t75"/>
                <w:control r:id="rId92" w:name="CheckBox121" w:shapeid="control_shape_90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91" o:allowincell="t" style="width:9.65pt;height:14.15pt" type="#_x0000_t75"/>
                <w:control r:id="rId93" w:name="CheckBox1111" w:shapeid="control_shape_91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92" o:allowincell="t" style="width:9.65pt;height:14.15pt" type="#_x0000_t75"/>
                <w:control r:id="rId94" w:name="CheckBox12" w:shapeid="control_shape_92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93" o:allowincell="t" style="width:9.65pt;height:14.15pt" type="#_x0000_t75"/>
                <w:control r:id="rId95" w:name="CheckBox111" w:shapeid="control_shape_93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94" o:allowincell="t" style="width:9.65pt;height:14.15pt" type="#_x0000_t75"/>
                <w:control r:id="rId96" w:name="CheckBox1" w:shapeid="control_shape_94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95" o:allowincell="t" style="width:9.65pt;height:14.15pt" type="#_x0000_t75"/>
                <w:control r:id="rId97" w:name="CheckBox11" w:shapeid="control_shape_95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頁　　首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是否有擺放北區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LOGO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，靠右對齊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-14"/>
                <w:sz w:val="20"/>
                <w:szCs w:val="20"/>
              </w:rPr>
              <w:object>
                <v:shape id="control_shape_96" o:allowincell="t" style="width:9.65pt;height:14.15pt" type="#_x0000_t75"/>
                <w:control r:id="rId98" w:name="CheckBox12110" w:shapeid="control_shape_96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object>
                <v:shape id="control_shape_97" o:allowincell="t" style="width:9.65pt;height:14.15pt" type="#_x0000_t75"/>
                <w:control r:id="rId99" w:name="CheckBox111110" w:shapeid="control_shape_97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6600"/>
                <w:spacing w:val="-14"/>
                <w:sz w:val="20"/>
                <w:szCs w:val="20"/>
              </w:rPr>
              <w:object>
                <v:shape id="control_shape_98" o:allowincell="t" style="width:9.65pt;height:14.15pt" type="#_x0000_t75"/>
                <w:control r:id="rId100" w:name="CheckBox1219" w:shapeid="control_shape_9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object>
                <v:shape id="control_shape_99" o:allowincell="t" style="width:9.65pt;height:14.15pt" type="#_x0000_t75"/>
                <w:control r:id="rId101" w:name="CheckBox11119" w:shapeid="control_shape_9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  <w:object>
                <v:shape id="control_shape_100" o:allowincell="t" style="width:9.65pt;height:14.15pt" type="#_x0000_t75"/>
                <w:control r:id="rId102" w:name="CheckBox150" w:shapeid="control_shape_10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object>
                <v:shape id="control_shape_101" o:allowincell="t" style="width:9.65pt;height:14.15pt" type="#_x0000_t75"/>
                <w:control r:id="rId103" w:name="CheckBox1140" w:shapeid="control_shape_10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頁　　碼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不須擺放頁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-14"/>
                <w:sz w:val="20"/>
                <w:szCs w:val="20"/>
              </w:rPr>
              <w:object>
                <v:shape id="control_shape_102" o:allowincell="t" style="width:9.65pt;height:14.15pt" type="#_x0000_t75"/>
                <w:control r:id="rId104" w:name="CheckBox12111" w:shapeid="control_shape_102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object>
                <v:shape id="control_shape_103" o:allowincell="t" style="width:9.65pt;height:14.15pt" type="#_x0000_t75"/>
                <w:control r:id="rId105" w:name="CheckBox111111" w:shapeid="control_shape_103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6600"/>
                <w:spacing w:val="-14"/>
                <w:sz w:val="20"/>
                <w:szCs w:val="20"/>
              </w:rPr>
              <w:object>
                <v:shape id="control_shape_104" o:allowincell="t" style="width:9.65pt;height:14.15pt" type="#_x0000_t75"/>
                <w:control r:id="rId106" w:name="CheckBox1220" w:shapeid="control_shape_104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object>
                <v:shape id="control_shape_105" o:allowincell="t" style="width:9.65pt;height:14.15pt" type="#_x0000_t75"/>
                <w:control r:id="rId107" w:name="CheckBox11120" w:shapeid="control_shape_105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  <w:object>
                <v:shape id="control_shape_106" o:allowincell="t" style="width:9.65pt;height:14.15pt" type="#_x0000_t75"/>
                <w:control r:id="rId108" w:name="CheckBox152" w:shapeid="control_shape_106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object>
                <v:shape id="control_shape_107" o:allowincell="t" style="width:9.65pt;height:14.15pt" type="#_x0000_t75"/>
                <w:control r:id="rId109" w:name="CheckBox1142" w:shapeid="control_shape_107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560"/>
        <w:gridCol w:w="1600"/>
        <w:gridCol w:w="1600"/>
        <w:gridCol w:w="1600"/>
        <w:gridCol w:w="1200"/>
      </w:tblGrid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成果光碟</w:t>
            </w:r>
          </w:p>
        </w:tc>
        <w:tc>
          <w:tcPr>
            <w:tcW w:w="7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檢查項目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要點說明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夥伴學校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集學校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    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備    註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電子檔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分項計畫代碼 活動名稱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活動日期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A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合液壓阻力與有氧運動訓練對體適能促進之計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-99030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08" o:allowincell="t" style="width:9.65pt;height:14.15pt" type="#_x0000_t75"/>
                <w:control r:id="rId110" w:name="CheckBox1218" w:shapeid="control_shape_108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09" o:allowincell="t" style="width:9.65pt;height:14.15pt" type="#_x0000_t75"/>
                <w:control r:id="rId111" w:name="CheckBox11118" w:shapeid="control_shape_109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10" o:allowincell="t" style="width:9.65pt;height:14.15pt" type="#_x0000_t75"/>
                <w:control r:id="rId112" w:name="CheckBox1217" w:shapeid="control_shape_110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11" o:allowincell="t" style="width:9.65pt;height:14.15pt" type="#_x0000_t75"/>
                <w:control r:id="rId113" w:name="CheckBox11117" w:shapeid="control_shape_111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12" o:allowincell="t" style="width:9.65pt;height:14.15pt" type="#_x0000_t75"/>
                <w:control r:id="rId114" w:name="CheckBox149" w:shapeid="control_shape_112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13" o:allowincell="t" style="width:9.65pt;height:14.15pt" type="#_x0000_t75"/>
                <w:control r:id="rId115" w:name="CheckBox1139" w:shapeid="control_shape_113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電子檔名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14" o:allowincell="t" style="width:9.65pt;height:14.15pt" type="#_x0000_t75"/>
                <w:control r:id="rId116" w:name="CheckBox12181" w:shapeid="control_shape_114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15" o:allowincell="t" style="width:9.65pt;height:14.15pt" type="#_x0000_t75"/>
                <w:control r:id="rId117" w:name="CheckBox111181" w:shapeid="control_shape_115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16" o:allowincell="t" style="width:9.65pt;height:14.15pt" type="#_x0000_t75"/>
                <w:control r:id="rId118" w:name="CheckBox12171" w:shapeid="control_shape_116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17" o:allowincell="t" style="width:9.65pt;height:14.15pt" type="#_x0000_t75"/>
                <w:control r:id="rId119" w:name="CheckBox111171" w:shapeid="control_shape_117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18" o:allowincell="t" style="width:9.65pt;height:14.15pt" type="#_x0000_t75"/>
                <w:control r:id="rId120" w:name="CheckBox1491" w:shapeid="control_shape_118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19" o:allowincell="t" style="width:9.65pt;height:14.15pt" type="#_x0000_t75"/>
                <w:control r:id="rId121" w:name="CheckBox11391" w:shapeid="control_shape_119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活動照片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0"/>
                <w:szCs w:val="20"/>
              </w:rPr>
              <w:t>資料夾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20" o:allowincell="t" style="width:9.65pt;height:14.15pt" type="#_x0000_t75"/>
                <w:control r:id="rId122" w:name="CheckBox1214" w:shapeid="control_shape_120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21" o:allowincell="t" style="width:9.65pt;height:14.15pt" type="#_x0000_t75"/>
                <w:control r:id="rId123" w:name="CheckBox11114" w:shapeid="control_shape_121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22" o:allowincell="t" style="width:9.65pt;height:14.15pt" type="#_x0000_t75"/>
                <w:control r:id="rId124" w:name="CheckBox1213" w:shapeid="control_shape_122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23" o:allowincell="t" style="width:9.65pt;height:14.15pt" type="#_x0000_t75"/>
                <w:control r:id="rId125" w:name="CheckBox11113" w:shapeid="control_shape_123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24" o:allowincell="t" style="width:9.65pt;height:14.15pt" type="#_x0000_t75"/>
                <w:control r:id="rId126" w:name="CheckBox147" w:shapeid="control_shape_124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25" o:allowincell="t" style="width:9.65pt;height:14.15pt" type="#_x0000_t75"/>
                <w:control r:id="rId127" w:name="CheckBox1137" w:shapeid="control_shape_125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照片原始檔最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26" o:allowincell="t" style="width:9.65pt;height:14.15pt" type="#_x0000_t75"/>
                <w:control r:id="rId128" w:name="CheckBox1212" w:shapeid="control_shape_126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27" o:allowincell="t" style="width:9.65pt;height:14.15pt" type="#_x0000_t75"/>
                <w:control r:id="rId129" w:name="CheckBox11112" w:shapeid="control_shape_127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28" o:allowincell="t" style="width:9.65pt;height:14.15pt" type="#_x0000_t75"/>
                <w:control r:id="rId130" w:name="CheckBox1210" w:shapeid="control_shape_12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29" o:allowincell="t" style="width:9.65pt;height:14.15pt" type="#_x0000_t75"/>
                <w:control r:id="rId131" w:name="CheckBox11110" w:shapeid="control_shape_12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30" o:allowincell="t" style="width:9.65pt;height:14.15pt" type="#_x0000_t75"/>
                <w:control r:id="rId132" w:name="CheckBox146" w:shapeid="control_shape_13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31" o:allowincell="t" style="width:9.65pt;height:14.15pt" type="#_x0000_t75"/>
                <w:control r:id="rId133" w:name="CheckBox1136" w:shapeid="control_shape_13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檢查表電子檔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A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合液壓阻力與有氧運動訓練對體適能促進之計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檢查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object>
                <v:shape id="control_shape_132" o:allowincell="t" style="width:9.65pt;height:14.15pt" type="#_x0000_t75"/>
                <w:control r:id="rId134" w:name="CheckBox12121" w:shapeid="control_shape_132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object>
                <v:shape id="control_shape_133" o:allowincell="t" style="width:9.65pt;height:14.15pt" type="#_x0000_t75"/>
                <w:control r:id="rId135" w:name="CheckBox111121" w:shapeid="control_shape_133"/>
              </w:object>
            </w:r>
            <w:r>
              <w:rPr>
                <w:rFonts w:ascii="標楷體" w:hAnsi="標楷體" w:cs="標楷體" w:eastAsia="標楷體"/>
                <w:b/>
                <w:color w:val="0000FF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34" o:allowincell="t" style="width:9.65pt;height:14.15pt" type="#_x0000_t75"/>
                <w:control r:id="rId136" w:name="CheckBox12102" w:shapeid="control_shape_134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35" o:allowincell="t" style="width:9.65pt;height:14.15pt" type="#_x0000_t75"/>
                <w:control r:id="rId137" w:name="CheckBox111102" w:shapeid="control_shape_135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36" o:allowincell="t" style="width:9.65pt;height:14.15pt" type="#_x0000_t75"/>
                <w:control r:id="rId138" w:name="CheckBox1462" w:shapeid="control_shape_136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37" o:allowincell="t" style="width:9.65pt;height:14.15pt" type="#_x0000_t75"/>
                <w:control r:id="rId139" w:name="CheckBox11362" w:shapeid="control_shape_137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成果收集狀況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object>
                <v:shape id="control_shape_138" o:allowincell="t" style="width:9.65pt;height:14.15pt" type="#_x0000_t75"/>
                <w:control r:id="rId140" w:name="CheckBox12101" w:shapeid="control_shape_138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object>
                <v:shape id="control_shape_139" o:allowincell="t" style="width:9.65pt;height:14.15pt" type="#_x0000_t75"/>
                <w:control r:id="rId141" w:name="CheckBox111101" w:shapeid="control_shape_139"/>
              </w:object>
            </w:r>
            <w:r>
              <w:rPr>
                <w:rFonts w:ascii="標楷體" w:hAnsi="標楷體" w:cs="標楷體" w:eastAsia="標楷體"/>
                <w:b/>
                <w:color w:val="FF66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object>
                <v:shape id="control_shape_140" o:allowincell="t" style="width:9.65pt;height:14.15pt" type="#_x0000_t75"/>
                <w:control r:id="rId142" w:name="CheckBox1461" w:shapeid="control_shape_140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 xml:space="preserve">符合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object>
                <v:shape id="control_shape_141" o:allowincell="t" style="width:9.65pt;height:14.15pt" type="#_x0000_t75"/>
                <w:control r:id="rId143" w:name="CheckBox11361" w:shapeid="control_shape_141"/>
              </w:object>
            </w:r>
            <w:r>
              <w:rPr>
                <w:rFonts w:ascii="標楷體" w:hAnsi="標楷體" w:cs="標楷體" w:eastAsia="標楷體"/>
                <w:b/>
                <w:color w:val="008000"/>
                <w:spacing w:val="-14"/>
                <w:sz w:val="20"/>
                <w:szCs w:val="20"/>
              </w:rPr>
              <w:t>需更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8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4:00Z</dcterms:created>
  <dc:creator>ctle</dc:creator>
  <dc:description/>
  <dc:language>en-US</dc:language>
  <cp:lastModifiedBy>USER</cp:lastModifiedBy>
  <dcterms:modified xsi:type="dcterms:W3CDTF">2012-01-13T04:04:00Z</dcterms:modified>
  <cp:revision>2</cp:revision>
  <dc:subject/>
  <dc:title>檢查項目</dc:title>
</cp:coreProperties>
</file>