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-3714115</wp:posOffset>
                </wp:positionV>
                <wp:extent cx="1143000" cy="971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姓名：                 　 寄        聯絡電話：                       行動電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詳細地址：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7.5pt;margin-top:-292.5pt;width:89.95pt;height:76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生姓名：                 　 寄        聯絡電話：                       行動電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詳細地址：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685165</wp:posOffset>
                </wp:positionV>
                <wp:extent cx="571500" cy="491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6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報名日期明訂於簡章中（以郵戳為憑，逾期不予受理）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-54pt;width:44.95pt;height:38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報名日期明訂於簡章中（以郵戳為憑，逾期不予受理）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85915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4"/>
                                <w:szCs w:val="34"/>
                              </w:rPr>
                              <w:t>中華技術學院</w:t>
                            </w:r>
                            <w:r>
                              <w:rPr>
                                <w:rFonts w:eastAsia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4"/>
                                <w:szCs w:val="34"/>
                              </w:rPr>
                              <w:t>九十六學年度四技產學攜手計畫專班招生報名（通訊、現場）專用信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6.5pt;height:28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34"/>
                          <w:szCs w:val="34"/>
                        </w:rPr>
                        <w:t>中華技術學院</w:t>
                      </w:r>
                      <w:r>
                        <w:rPr>
                          <w:rFonts w:eastAsia="Times New Roman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4"/>
                          <w:szCs w:val="34"/>
                        </w:rPr>
                        <w:t>九十六學年度四技產學攜手計畫專班招生報名（通訊、現場）專用信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0175</wp:posOffset>
                </wp:positionH>
                <wp:positionV relativeFrom="paragraph">
                  <wp:posOffset>676275</wp:posOffset>
                </wp:positionV>
                <wp:extent cx="10477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通訊報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考生請自行貼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掛號郵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場報名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免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53.2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通訊報名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考生請自行貼足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掛號郵資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現場報名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免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" w:leader="none"/>
          <w:tab w:val="left" w:pos="720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0" w:leader="none"/>
          <w:tab w:val="left" w:pos="720" w:leader="none"/>
        </w:tabs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縣橫山鄉橫山村中華街二○○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115570</wp:posOffset>
                </wp:positionV>
                <wp:extent cx="1118870" cy="229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2"/>
                              <w:gridCol w:w="381"/>
                              <w:gridCol w:w="382"/>
                              <w:gridCol w:w="23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8.05pt;mso-wrap-distance-left:9pt;mso-wrap-distance-right:9pt;mso-wrap-distance-top:0pt;mso-wrap-distance-bottom:0pt;margin-top:9.1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2"/>
                        <w:gridCol w:w="381"/>
                        <w:gridCol w:w="382"/>
                        <w:gridCol w:w="23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" w:leader="none"/>
          <w:tab w:val="left" w:pos="720" w:leader="none"/>
        </w:tabs>
        <w:ind w:firstLine="5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-3485515</wp:posOffset>
                </wp:positionV>
                <wp:extent cx="457200" cy="9258300"/>
                <wp:effectExtent l="0" t="11620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考系所：□航空服務管理系 □航空機械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5pt;margin-top:-274.5pt;width:35.95pt;height:7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報考系所：□航空服務管理系 □航空機械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-1656715</wp:posOffset>
                </wp:positionV>
                <wp:extent cx="1828800" cy="9029700"/>
                <wp:effectExtent l="5080" t="29895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88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□１報名表（正、副表）、准考證、報名費收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□２畢業證書或相關學歷（力）證明文件正、影印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□３報名費：□郵政匯票、□現金（限現場報名考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□４寄發准考證、成績通知單用信封二個（請寫明收件人姓名、地址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□５其他文件共    件(請自填文件名稱：                          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※上列各件請依編號順序，由上而下整理齊全，用大的迴紋針夾在左上角，裝入此專用信封內，並於相對應之□內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ˇ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※每一封袋以裝一份報名表件為限，並請以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掛號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郵件投遞。如以平信寄遞發生疑失或遲誤而致無法報名，責任由報考人自行負責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-130.5pt;width:143.95pt;height:71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□１報名表（正、副表）、准考證、報名費收據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□２畢業證書或相關學歷（力）證明文件正、影印本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□３報名費：□郵政匯票、□現金（限現場報名考生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□４寄發准考證、成績通知單用信封二個（請寫明收件人姓名、地址）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□５其他文件共    件(請自填文件名稱：                                                         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※上列各件請依編號順序，由上而下整理齊全，用大的迴紋針夾在左上角，裝入此專用信封內，並於相對應之□內打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ˇ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※每一封袋以裝一份報名表件為限，並請以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掛號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郵件投遞。如以平信寄遞發生疑失或遲誤而致無法報名，責任由報考人自行負責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ascii="標楷體" w:hAnsi="標楷體" w:cs="標楷體" w:eastAsia="標楷體"/>
          <w:sz w:val="44"/>
          <w:szCs w:val="44"/>
        </w:rPr>
        <w:t>中華技術學院九十六學年度四技產學攜手計畫專班招生委員會   收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914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內　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內　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240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0775</wp:posOffset>
                </wp:positionH>
                <wp:positionV relativeFrom="paragraph">
                  <wp:posOffset>138430</wp:posOffset>
                </wp:positionV>
                <wp:extent cx="10375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免  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郵  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0.9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免  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郵  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技術學院   九十六學年度四技產學攜手計畫專班招生委員會  緘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445250" cy="469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3" r="-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校區   地址</w:t>
      </w:r>
      <w:r>
        <w:rPr>
          <w:rFonts w:eastAsia="標楷體" w:cs="標楷體" w:ascii="標楷體" w:hAnsi="標楷體"/>
          <w:sz w:val="32"/>
          <w:szCs w:val="32"/>
        </w:rPr>
        <w:t xml:space="preserve">: 31241 </w:t>
      </w:r>
      <w:r>
        <w:rPr>
          <w:rFonts w:ascii="標楷體" w:hAnsi="標楷體" w:cs="標楷體" w:eastAsia="標楷體"/>
          <w:sz w:val="32"/>
          <w:szCs w:val="32"/>
        </w:rPr>
        <w:t>新竹縣橫山鄉橫山村中華街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 (03) 593570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 xml:space="preserve">101      </w:t>
      </w:r>
    </w:p>
    <w:p>
      <w:pPr>
        <w:pStyle w:val="Normal"/>
        <w:tabs>
          <w:tab w:val="clear" w:pos="480"/>
          <w:tab w:val="left" w:pos="1214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</w:rPr>
        <w:t>（掛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64770</wp:posOffset>
                </wp:positionV>
                <wp:extent cx="1097280" cy="2895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6"/>
                              <w:gridCol w:w="345"/>
                              <w:gridCol w:w="346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8pt;mso-wrap-distance-left:9pt;mso-wrap-distance-right:9pt;mso-wrap-distance-top:0pt;mso-wrap-distance-bottom:0pt;margin-top:5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6"/>
                        <w:gridCol w:w="345"/>
                        <w:gridCol w:w="346"/>
                        <w:gridCol w:w="346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收件者：</w:t>
      </w:r>
      <w:r>
        <w:rPr>
          <w:rFonts w:ascii="標楷體" w:hAnsi="標楷體" w:cs="標楷體" w:eastAsia="標楷體"/>
        </w:rPr>
        <w:t xml:space="preserve">                                  （請考生自行書寫姓名、地址）</w:t>
      </w:r>
    </w:p>
    <w:p>
      <w:pPr>
        <w:pStyle w:val="Normal"/>
        <w:ind w:firstLine="7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寄證件正本及准考証用</w:t>
      </w:r>
      <w:r>
        <w:rPr>
          <w:rFonts w:ascii="Wingdings 2" w:hAnsi="Wingdings 2" w:cs="Wingdings 2" w:eastAsia="Wingdings 2"/>
        </w:rPr>
        <w:t>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考系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准考證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47700" cy="288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裁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7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剪裁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981190" cy="3437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華技術學院   九十六學年度四技產學攜手計畫專班招生委員會  緘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4742815" cy="571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33" r="-8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81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竹校區   地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3124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竹縣橫山鄉橫山村中華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(03) 59357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1      </w:t>
                            </w:r>
                          </w:p>
                          <w:p>
                            <w:pPr>
                              <w:pStyle w:val="Normal"/>
                              <w:ind w:firstLine="9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掛號）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地址：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32"/>
                              </w:rPr>
                              <w:t>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收件者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考生自行書寫姓名、地址）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寄發成績單用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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系所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0.7pt;mso-wrap-distance-left:9.05pt;mso-wrap-distance-right:9.05pt;mso-wrap-distance-top:0pt;mso-wrap-distance-bottom:0pt;margin-top:8.65pt;mso-position-vertical-relative:text;margin-left: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中華技術學院   九十六學年度四技產學攜手計畫專班招生委員會  緘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4742815" cy="571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33" r="-8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81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竹校區   地址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31241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竹縣橫山鄉橫山村中華街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</w:t>
                      </w:r>
                      <w:r>
                        <w:rPr>
                          <w:rFonts w:eastAsia="標楷體" w:cs="標楷體" w:ascii="標楷體" w:hAnsi="標楷體"/>
                        </w:rPr>
                        <w:t>: (03) 593570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01      </w:t>
                      </w:r>
                    </w:p>
                    <w:p>
                      <w:pPr>
                        <w:pStyle w:val="Normal"/>
                        <w:ind w:firstLine="9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掛號）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地址： 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32"/>
                        </w:rPr>
                        <w:t>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收件者：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請考生自行書寫姓名、地址）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</w:t>
                      </w:r>
                      <w:r>
                        <w:rPr>
                          <w:rFonts w:ascii="標楷體" w:hAnsi="標楷體" w:cs="標楷體" w:eastAsia="標楷體"/>
                        </w:rPr>
                        <w:t>寄發成績單用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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報考系所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准考證號碼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0575</wp:posOffset>
                </wp:positionH>
                <wp:positionV relativeFrom="paragraph">
                  <wp:posOffset>309880</wp:posOffset>
                </wp:positionV>
                <wp:extent cx="923290" cy="808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免  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郵  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24.4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免  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郵  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0" w:leader="none"/>
          <w:tab w:val="left" w:pos="720" w:leader="none"/>
        </w:tabs>
        <w:ind w:firstLine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11:00Z</dcterms:created>
  <dc:creator>user</dc:creator>
  <dc:description/>
  <cp:keywords/>
  <dc:language>en-US</dc:language>
  <cp:lastModifiedBy>USER</cp:lastModifiedBy>
  <cp:lastPrinted>2007-06-01T20:52:00Z</cp:lastPrinted>
  <dcterms:modified xsi:type="dcterms:W3CDTF">2007-06-07T06:30:00Z</dcterms:modified>
  <cp:revision>3</cp:revision>
  <dc:subject/>
  <dc:title/>
</cp:coreProperties>
</file>