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-3714115</wp:posOffset>
                </wp:positionV>
                <wp:extent cx="11430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姓名：                 　 寄        聯絡電話：                       行動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詳細地址：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7.5pt;margin-top:-292.5pt;width:89.95pt;height:76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生姓名：                 　 寄        聯絡電話：                       行動電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詳細地址：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85165</wp:posOffset>
                </wp:positionV>
                <wp:extent cx="5715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報名日期明訂於簡章中（逾期不予受理）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54pt;width:44.95pt;height:38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報名日期明訂於簡章中（逾期不予受理）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8591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4"/>
                                <w:szCs w:val="34"/>
                              </w:rPr>
                              <w:t>中華技術學院</w:t>
                            </w:r>
                            <w:r>
                              <w:rPr>
                                <w:rFonts w:eastAsia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4"/>
                                <w:szCs w:val="34"/>
                              </w:rPr>
                              <w:t>九十六學年度二專產學攜手計畫專班招生報名（現場）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4"/>
                          <w:szCs w:val="34"/>
                        </w:rPr>
                        <w:t>中華技術學院</w:t>
                      </w:r>
                      <w:r>
                        <w:rPr>
                          <w:rFonts w:eastAsia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4"/>
                          <w:szCs w:val="34"/>
                        </w:rPr>
                        <w:t>九十六學年度二專產學攜手計畫專班招生報名（現場）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橫山村中華街二○○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15570</wp:posOffset>
                </wp:positionV>
                <wp:extent cx="1118870" cy="229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2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05pt;mso-wrap-distance-left:9pt;mso-wrap-distance-right:9pt;mso-wrap-distance-top:0pt;mso-wrap-distance-bottom:0pt;margin-top:9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2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3485515</wp:posOffset>
                </wp:positionV>
                <wp:extent cx="457200" cy="9258300"/>
                <wp:effectExtent l="0" t="8801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考系所：□資訊管理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pt;margin-top:-274.5pt;width:35.95pt;height:7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考系所：□資訊管理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1656715</wp:posOffset>
                </wp:positionV>
                <wp:extent cx="1828800" cy="9029700"/>
                <wp:effectExtent l="5080" t="29895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１報名表（正、副表）、准考證、報名費收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２畢業證書或相關學歷（力）證明文件正、影印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３報名費：現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４寄發成績通知單用信封一個（請寫明收件人姓名、地址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□５其他文件共    件(請自填文件名稱：                         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※上列各件請依編號順序，由上而下整理齊全，用大的迴紋針夾在左上角，裝入此專用信封內，並於相對應之□內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30.5pt;width:143.95pt;height:71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１報名表（正、副表）、准考證、報名費收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２畢業證書或相關學歷（力）證明文件正、影印本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３報名費：現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４寄發成績通知單用信封一個（請寫明收件人姓名、地址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□５其他文件共    件(請自填文件名稱：                                        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※上列各件請依編號順序，由上而下整理齊全，用大的迴紋針夾在左上角，裝入此專用信封內，並於相對應之□內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ˇ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ascii="標楷體" w:hAnsi="標楷體" w:cs="標楷體" w:eastAsia="標楷體"/>
          <w:sz w:val="44"/>
          <w:szCs w:val="44"/>
        </w:rPr>
        <w:t>中華技術學院九十六學年度二專產學攜手計畫專班招生委員會   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內　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內　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47700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811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華技術學院   九十六學年度二專產學攜手計畫專班招生委員會  緘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742815" cy="571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33" r="-8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校區   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3124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縣橫山鄉橫山村中華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(03) 59357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1      </w:t>
                            </w:r>
                          </w:p>
                          <w:p>
                            <w:pPr>
                              <w:pStyle w:val="Normal"/>
                              <w:ind w:firstLine="9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掛號）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地址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件者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考生自行書寫姓名、地址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寄發成績單用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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系所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0.7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華技術學院   九十六學年度二專產學攜手計畫專班招生委員會  緘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742815" cy="571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33" r="-8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竹校區   地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31241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竹縣橫山鄉橫山村中華街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: (03) 593570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1      </w:t>
                      </w:r>
                    </w:p>
                    <w:p>
                      <w:pPr>
                        <w:pStyle w:val="Normal"/>
                        <w:ind w:firstLine="9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掛號）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地址： 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件者：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考生自行書寫姓名、地址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</w:rPr>
                        <w:t>寄發成績單用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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考系所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號碼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0575</wp:posOffset>
                </wp:positionH>
                <wp:positionV relativeFrom="paragraph">
                  <wp:posOffset>309880</wp:posOffset>
                </wp:positionV>
                <wp:extent cx="9232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 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4.4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免  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郵 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0" w:leader="none"/>
          <w:tab w:val="left" w:pos="720" w:leader="none"/>
        </w:tabs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5:00Z</dcterms:created>
  <dc:creator>user</dc:creator>
  <dc:description/>
  <cp:keywords/>
  <dc:language>en-US</dc:language>
  <cp:lastModifiedBy>USER</cp:lastModifiedBy>
  <cp:lastPrinted>2007-06-01T20:52:00Z</cp:lastPrinted>
  <dcterms:modified xsi:type="dcterms:W3CDTF">2007-06-07T06:30:00Z</dcterms:modified>
  <cp:revision>3</cp:revision>
  <dc:subject/>
  <dc:title/>
</cp:coreProperties>
</file>