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中華科技大學課後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補助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類型：□增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拔尖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扶弱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教師姓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640"/>
        <w:gridCol w:w="2640"/>
        <w:gridCol w:w="15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項補助申請之輔導時間必須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鐘點</w:t>
      </w:r>
      <w:r>
        <w:rPr>
          <w:rFonts w:ascii="標楷體" w:hAnsi="標楷體" w:cs="標楷體" w:eastAsia="標楷體"/>
          <w:sz w:val="28"/>
          <w:szCs w:val="28"/>
        </w:rPr>
        <w:t>（含）以上者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項補助申請以課務組下載之表單為準，他處室之表單不予受理。</w:t>
      </w:r>
    </w:p>
    <w:p>
      <w:pPr>
        <w:pStyle w:val="Normal"/>
        <w:spacing w:lineRule="exact" w:line="48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位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中心）及所屬教務單位簽章後，送交課務組，逾期不再受理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補助金額視年度預算及申請人數，經簽核後發給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學期每位教師補助最高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輔導對象以高中高職無對應科目、證照或學習弱勢之大一、二同學優先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：                        課務組（教務組）：</w:t>
      </w:r>
    </w:p>
    <w:p>
      <w:pPr>
        <w:pStyle w:val="Normal"/>
        <w:tabs>
          <w:tab w:val="clear" w:pos="480"/>
          <w:tab w:val="left" w:pos="6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0:00Z</dcterms:created>
  <dc:creator>user</dc:creator>
  <dc:description/>
  <cp:keywords/>
  <dc:language>en-US</dc:language>
  <cp:lastModifiedBy>user</cp:lastModifiedBy>
  <cp:lastPrinted>2025-03-11T13:11:00Z</cp:lastPrinted>
  <dcterms:modified xsi:type="dcterms:W3CDTF">2025-03-12T07:16:00Z</dcterms:modified>
  <cp:revision>4</cp:revision>
  <dc:subject/>
  <dc:title>99學年度第一學期課後輔導補助申請表格</dc:title>
</cp:coreProperties>
</file>