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中華科技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大學教師專業社群期末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滿意度問卷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6057900" cy="1219200"/>
                <wp:effectExtent l="5080" t="5080" r="135890" b="56515"/>
                <wp:wrapTight wrapText="bothSides">
                  <wp:wrapPolygon edited="0">
                    <wp:start x="0" y="0"/>
                    <wp:lineTo x="21602" y="0"/>
                    <wp:lineTo x="21602" y="21611"/>
                    <wp:lineTo x="0" y="21611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各位親愛的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感謝您的支持與參與「教師專業社群」。本問卷為了解各社群執行情形，以提供本中心提升與改善教師專業社群的運作，惠予填答，不勝感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敬祝   教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教學資源中心 敬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3.75pt;width:476.95pt;height:95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各位親愛的老師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感謝您的支持與參與「教師專業社群」。本問卷為了解各社群執行情形，以提供本中心提升與改善教師專業社群的運作，惠予填答，不勝感激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敬祝   教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安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教學資源中心 敬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料</w:t>
            </w:r>
          </w:p>
        </w:tc>
      </w:tr>
      <w:tr>
        <w:trPr>
          <w:trHeight w:val="103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社群名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： 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召集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請勾選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院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□工程學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□商管學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□健康科技學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□航空學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（說明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=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非常同意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=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同意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3=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普通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=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不同意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=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非常不同意）</w:t>
            </w:r>
          </w:p>
        </w:tc>
      </w:tr>
      <w:tr>
        <w:trPr>
          <w:trHeight w:val="5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估項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評量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.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師專業社群整體規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於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專業社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流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於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專業社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整體制度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運作方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專業社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內容規劃與個人需求契合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於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專業社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經費請款方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.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員自我幫助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助於個人知識的成長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於教師專業成長有所幫助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於日後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、班級經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所幫助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整體而言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加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社群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我有實質的幫助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一、請簡要敘述這學期參與社群活動的主要獲益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希望各位老師能盡力協助填寫，俾利本中心業務之推廣與進行。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對於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師專業社群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其他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建議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400" w:first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本問卷</w:t>
      </w:r>
      <w:r>
        <w:rPr>
          <w:rFonts w:ascii="標楷體" w:hAnsi="標楷體" w:cs="標楷體" w:eastAsia="標楷體"/>
          <w:color w:val="000000"/>
          <w:sz w:val="20"/>
          <w:szCs w:val="20"/>
        </w:rPr>
        <w:t>請</w:t>
      </w:r>
      <w:r>
        <w:rPr>
          <w:rFonts w:ascii="標楷體" w:hAnsi="標楷體" w:cs="標楷體" w:eastAsia="標楷體"/>
          <w:color w:val="000000"/>
          <w:sz w:val="20"/>
          <w:szCs w:val="20"/>
        </w:rPr>
        <w:t>隨成果報告一同送交教學資源中心彙辦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0:00Z</dcterms:created>
  <dc:creator>USER</dc:creator>
  <dc:description/>
  <cp:keywords/>
  <dc:language>en-US</dc:language>
  <cp:lastModifiedBy>林文博</cp:lastModifiedBy>
  <cp:lastPrinted>2013-04-29T09:16:00Z</cp:lastPrinted>
  <dcterms:modified xsi:type="dcterms:W3CDTF">2022-09-02T01:03:00Z</dcterms:modified>
  <cp:revision>3</cp:revision>
  <dc:subject/>
  <dc:title>教學資源中心101學年第二學期第6次行政會議報告事項 102</dc:title>
</cp:coreProperties>
</file>